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观摩交流开眼界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专家讲座受益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江夏区周志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湖北省顾静名师工作室第二次教研活动在盘龙三小举行，工作室核心成员、访问徒弟及黄陂区部分小学体育教师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人参加此次活动，与会的嘉宾还有市体卫艺处郑卫国处长、黄陂区体卫艺站及盘龙总支等领导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次教研活动以《小学体育课堂教学有效性研究》为主题。与会成员共同聆听了西大街小学丁菲老师《</w:t>
      </w:r>
      <w:r>
        <w:rPr>
          <w:rFonts w:ascii="仿宋" w:hAnsi="仿宋" w:cs="仿宋" w:eastAsia="仿宋"/>
          <w:sz w:val="28"/>
          <w:szCs w:val="28"/>
          <w:lang w:eastAsia="zh-CN"/>
        </w:rPr>
        <w:t>原地侧向投掷轻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一课，虽然这是第三次听丁菲老师的课，但每一次都是一种提高，每一次都有不同的感悟。结合钱红艳老师、舒峰老师和顾静老师的精彩点评也来谈谈自己的想法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值得学习的地方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个人素质过硬：本节课是水平一二年级的学生，众所周知，小学低段孩子活泼好动，自控能力较差，注意力难以长时间集中，更何况是面对不熟悉的学生。但丁菲老师在本节课的表现可谓是张弛有度，收放自如，既展现了教师的个人魅力同时也展现了教师丰富的教学经验。语言精练生动，富有感染力；教学方法灵活多变，富有吸引力；教学手段朴实巧妙，富有童趣；激励评价丰富，富有情感。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文本设计切实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学文本设计规范、严谨、清晰，一目了然。教学内容的选定符合水平段学生，教学目标有效落实知识与技能、方法与过程、情感态度与价值观三维教学目标，重、难点把握准确，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流程清晰有序，主次分明，操作性强。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教学过程完整流畅：全课以学生为主体，通过引导、点拨使孩子们善于动口、动手、动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形成自主、探究、合作等学习氛围；以教学目标为依据，以教学内容为基础，以教学手段为核心，通过单人、两人、多人、小组合作练习，练习方法多样，教学手段运用得当，由易到难，层层推进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场地设计巧妙：特别是通过“田”字型场地的变化，便巧妙改变了游戏方式，大大增强游戏的趣味性，充分调动学生参与的积极性和主动性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具一物多用：“</w:t>
      </w:r>
      <w:r>
        <w:rPr>
          <w:rFonts w:ascii="仿宋" w:hAnsi="仿宋" w:cs="仿宋" w:eastAsia="仿宋"/>
          <w:sz w:val="28"/>
          <w:szCs w:val="28"/>
        </w:rPr>
        <w:t>彩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的运用在本节课中贯穿于始终，从准备活动到主教材到游戏到课课练到最后的结束放松，用的实，用的巧。特别是利用“彩带”在空中飞行的轨迹有助于学生掌握和分析技术动作，可谓是将器材最大限度的服务于教学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有待推敲的地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对安全问题的隐患，虽然本节课没有出现安全事故，但安全隐患却时时存在，如孩子在投掷“</w:t>
      </w:r>
      <w:r>
        <w:rPr>
          <w:rFonts w:ascii="仿宋" w:hAnsi="仿宋" w:cs="仿宋" w:eastAsia="仿宋"/>
          <w:sz w:val="28"/>
          <w:szCs w:val="28"/>
        </w:rPr>
        <w:t>彩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和游戏中捡“</w:t>
      </w:r>
      <w:r>
        <w:rPr>
          <w:rFonts w:ascii="仿宋" w:hAnsi="仿宋" w:cs="仿宋" w:eastAsia="仿宋"/>
          <w:sz w:val="28"/>
          <w:szCs w:val="28"/>
        </w:rPr>
        <w:t>彩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时过于兴奋很容易误伤或相撞；二是课前预设还不够充分，第一点表现在对不同区域学生学情分析的不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缺乏前几次课的铺垫，教学技能目标的达成不理想；第二点是表现在游戏环节，丁菲老师虽在课前对游戏环节做了预设（游戏中学生因兴奋容易犯规，教师一定要提示学生遵守游戏规则），但游戏环节孩子们还是过于兴奋，热情显得有点“过”，但丁老师处理方式是男生练习时女生在一旁休息，女生练习时男生在一旁休息，虽然这样利于组织，但练习密度会随之下降，显得欠妥。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学的有效性是教学的生命，有效的课堂教学应是教师永恒的追求，如何实现小学体育课堂的有效性，我想顾静老师所提的四点：有效的备课、有效的课前准备、有效的课堂实施、有效的反思，就是给了我们很好的提示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6:00Z</dcterms:created>
  <dc:creator>USER</dc:creator>
  <dc:description/>
  <dc:language>en-US</dc:language>
  <cp:lastModifiedBy>Administrator</cp:lastModifiedBy>
  <dcterms:modified xsi:type="dcterms:W3CDTF">2016-06-29T15:22:26Z</dcterms:modified>
  <cp:revision>21</cp:revision>
  <dc:subject/>
  <dc:title>2016年教师招聘音乐学科教师专业技能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