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观周志成老师一课随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江夏体卫艺站周志江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幸加入顾静名师工作室倍感荣幸，此次吴家山教研活动受益匪浅，充分感受到吴家山中学浓厚的体育氛围和足球文化。对高中体育模块教学可以说是既熟悉又陌生，立足于一线教研，教改前线，对高中体育模块教学理念有较为熟悉的理解，但高中体育模块零实践又令我感到陌生，今天听到周志成老师的足球模块教学，印象深刻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课的综评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前准备充分，场地设置合理；教学思路清晰，教学层次分明；教学过程流畅，课堂收放自如；教学方法多样，学生练习积极；教学效果显著，教学目标达成；一节课充分体现周志成老师丰富的教学经验，扎实的教学功底，热情的教学态度；一次活动充分展现了周老师务实的工作作风，谦逊的为人风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课的建议：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合各位前辈进行综合整理如下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教学文本设计模块构建有待完善；教学目标的书写不够严谨待规范，应结合三维目标（知识技能、体能发展、情感态度价值观）进行调整；教学重、难点值得商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二）开课不够完整（开课礼、教学目标、教学内容没有说明），教师站位要规范；准备部分如果能从无球到有球会显得更符合规律；教学过程中设疑、引导学生自主体现不够；练习中对学生过程性评价不及时，欠缺情绪调动，师生互动；教学中需凸显教与学过程且有效；场地布局和设计如能浓缩，可借鉴性会更强；课课练如果能与主教材合理搭配会更科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高中体育模块教学的启示与思考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观周志成老师一课，体育模块教学优点显而易见，根据自身的爱好有选择的进行模块研修，变被动学习为主动学习；选修分班的教学模式，使教学目标的制定更具科学性，教学设计更具针对性，教学操作更具实效性，更利于分层教学，更利于学生的个性发展。但模块教学对学校课程设置，教师教学能力，有着更高的要求和挑战。如何构建高中体育模块教学？不得不重新思考与审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强化模块教学意识  模块教学虽实施多年，但真正落实模块教学的高中却不多或难以有效长期坚持，以我区一中为例，师资配备较为充足，场地设施较为齐全，虽开展过模块教学，但因学校多方位合力不够，教师意识不强，课堂管理不够，导致流产。因此，倡导学校重视认可体育，上下形成合力，培养教师教学动力，提倡教师以身作则，在高中模块教学中就显得尤为重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合理制定实施方案  模块选项教学模式的出发点是培养学生的兴趣，挖掘学生的特长，发展学生的个性，养成良好的锻炼习惯，同时受学校、教师主观思想的影响也较大。因此结合学校实情，合理制定方案形成上下合力，科学设置课程满足学生兴趣、完善评价体系科学评价成果，会更利于模块教学的长线实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提高自身专业素养 面对新的教学模式，也是新的挑战更是新的机遇，在高中实施体育模块教学，需要教师具备完善的教育理论框架、专业的教学技能和甘于奉献的教育精神，这也是影响模块教学实施效果的直接因素，因此我们更应重视自身再教育，强化专业技能，改变教学观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。。。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个人拙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6. 5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9T14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