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省名师顾静工作室教研活动之一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吴家山中学听周志成老师展示课报告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上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点，按照之前工作室计划安排，全体顾静工作室全体核心成员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人和部分访问成员齐聚吴家山中学，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魏青（东西湖体育教研员）老师的带领下观摩了本工作室成员周志成老师的一节展示课。本次展示课既是对工作室成员的教学教研的考察和锻炼，也是对工作室目前面临的省重点课题《高中体育模块教学的优化构建》的一次针对性实践。听完后收获颇丰，现将听课感想及反思汇报如下：</w:t>
      </w:r>
    </w:p>
    <w:p>
      <w:pPr>
        <w:pStyle w:val="Normal"/>
        <w:numPr>
          <w:ilvl w:val="0"/>
          <w:numId w:val="1"/>
        </w:numPr>
        <w:ind w:left="0" w:firstLine="433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高中模块教学的充分体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周老师的教材是足球</w:t>
      </w:r>
      <w:r>
        <w:rPr>
          <w:b w:val="false"/>
          <w:bCs w:val="false"/>
          <w:sz w:val="28"/>
          <w:szCs w:val="28"/>
          <w:lang w:val="en-US" w:eastAsia="zh-CN"/>
        </w:rPr>
        <w:t>----</w:t>
      </w:r>
      <w:r>
        <w:rPr>
          <w:b w:val="false"/>
          <w:bCs w:val="false"/>
          <w:sz w:val="28"/>
          <w:szCs w:val="28"/>
          <w:lang w:val="en-US" w:eastAsia="zh-CN"/>
        </w:rPr>
        <w:t>脚背内侧传球，教材安排适度。该校是高中学校，已经在全校实施了高中体育课程改革，在全校学生中进行选项教学，足球就是选项之一。学生从年级中的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个班级组合在一起，都是对足球感兴趣的男生，而且从球性来看，大部分学生已经具有了一定的足球基础，证明之前的足球教学课，学生正真学有所得，平时的教学比较扎实，课堂的高效真正落到了实处。课堂上，周老师运筹帷幄，能很好的把控课堂节奏，学生在周老师的带动下，积极参与练习，精简多练，教学形式多样，教学环节体现由易到难，由简到繁的规律，本堂课先后运用了三种不同的练习，通过练习形式的转换提高学生练习的积极性，增强提升自我技能的欲望，提高参与足球的兴趣。同时，课上周教师示范标准，学生学练积极，课的结构合理，，学生在练习中逐渐巩固脚背内侧传球技术，达到了本次课的教学目标，是一节优秀的展示课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ab/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几点建议：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一、教案方面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教案的呈现应该能让未观摩者，未观课而知课。观课者，首先看的就是你的教学目标，在课程改革背景下，目标统领内容，目标引领内容，目标的书写直接反映出教师的核心素养。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按照体育教学目标书写要求，目前在三维教学目标：知识与技能、过程与方法、情感态度和价值观来归类的课时教学目标也应该有一个规范的归类：知识与技能、</w:t>
      </w:r>
      <w:r>
        <w:rPr>
          <w:rFonts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体能与发展、情感态度和价值观。在知识与技能的子目标书写时也应该按照：行为主体、行为动作、行为条件和行为标准来规范之。例如：周老师的目标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复习脚内侧传地面球技术，较熟悉掌握此技术的人数达到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90%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以上。这个描述就不是很规范，建议改为：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知识与技能：进一步学习脚背内侧传球技术，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90%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以上的学生在移动中能准确的用脚内侧传接球，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%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的学生。。。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重难点的放置位置应该在教学内容、教学目标的下方，另起一列。而不是将重难点放置于教案中基本部分之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课课练的内容应该置于基本部分的最后，而不是结束部分的开头。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br/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二、教学方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教学顺序</w:t>
      </w:r>
      <w:r>
        <w:rPr>
          <w:rFonts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周老师的准备部分，课堂常规之后是球性练习，然后是静力性拉伸，之后是游戏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字跑动。按照教学规律，在课堂常规之后先进行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字跑（无球），然后过渡到球性练习（有球）更符合运动规律及学生的热身规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教学方法</w:t>
      </w:r>
      <w:r>
        <w:rPr>
          <w:rFonts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虽然是一节提高课（复习），但是在进入基本部分之后周老师直接让学生进行脚内侧传接球。我们说淡化技能教学，并不是不进行技能的传授，这一点一定要注意，不要进入误区。所以，在学生两两间进行传接球练习之前，教师应该适时引导学生复习上此课的内容，教师简明扼要讲解动作要领，示范动作，提出要求后再进行练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8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教学评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好的教学评价应该及时而具体，教学评价是课程改革的重点之一，也是到当今学校体育教学的难点和热点，好的教学评价更是体现教师教学水平的分水岭。在周老师的课上评价语言较少，所以及时而具体的评价应该是今后努力的方向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林林总总，说了一些，不全面，可能挂一漏万。尽管课上尽管有些小瑕疵，但是瑕不掩瑜，周老师的专业能力，驾驭课堂的能力，积极敬业的精神是我学习的方向。为工作室有这样优秀的教师点赞！</w:t>
      </w:r>
    </w:p>
    <w:p>
      <w:pPr>
        <w:pStyle w:val="Normal"/>
        <w:ind w:firstLine="223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3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余斌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于江汉区体卫站</w:t>
      </w:r>
      <w:r>
        <w:rPr>
          <w:rFonts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下午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3.00</w: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eastAsia="Calibri" w:cs="Calibri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5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