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活力课堂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 魅力展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听丁菲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体育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有感（黄陂王浩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节</w:t>
      </w:r>
      <w:r>
        <w:rPr>
          <w:sz w:val="28"/>
          <w:szCs w:val="28"/>
        </w:rPr>
        <w:t>课，</w:t>
      </w:r>
      <w:r>
        <w:rPr>
          <w:sz w:val="28"/>
          <w:szCs w:val="28"/>
          <w:lang w:val="en-US" w:eastAsia="zh-CN"/>
        </w:rPr>
        <w:t>教学对象是黄陂区盘龙三校（水平一）</w:t>
      </w:r>
      <w:r>
        <w:rPr>
          <w:sz w:val="28"/>
          <w:szCs w:val="28"/>
        </w:rPr>
        <w:t>二年级</w:t>
      </w:r>
      <w:r>
        <w:rPr>
          <w:sz w:val="28"/>
          <w:szCs w:val="28"/>
          <w:lang w:val="en-US" w:eastAsia="zh-CN"/>
        </w:rPr>
        <w:t>的学生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选用</w:t>
      </w:r>
      <w:r>
        <w:rPr>
          <w:sz w:val="28"/>
          <w:szCs w:val="28"/>
        </w:rPr>
        <w:t>投掷“原地侧向投掷轻物”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教学内容，</w:t>
      </w: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</w:rPr>
        <w:t>来自汉阳西大街小学丁菲老师执教。本次课教材采用练习的方法和手段，丰富多彩，不断激发学生练习的激情，也吸引着听课老师的注意力。在课的准备部分，教师采用“彩球”进行准备活动操，将主教材的内容分解，有效融入其中，不仅到达活动这个关节的效果，还能够为主教材的学习作好铺垫。在基本部分，教材利用“彩球”贯穿本节课练习。如，将彩球连上不同长度的彩带，通过彩带在空中飞行轨迹，让学生直观感受到投掷出手方向，从而有效突破教学重难点，并增添了练习的视觉效果，激发学生的学习积极性。器材做到了一物多用、实用、巧用、妙用，有效开发了器材的教学功能，促进了本课的教学目标完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课堂一直是学生喜爱的乐土，也是教师的“责任田”。作为一名体育教师，要努力耕耘好自己的这方“寸土”，确保每一位学生在课堂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钟内，感官、身体、心理都能收到良好的熏染和锻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次课让我有很多思考，如何在短短的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钟时间内，去打造一堂高效的体育课？丁菲老师的这堂就为我们做了很好的解答。高效课堂，构成的因素有许多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高效课堂，要有精彩的“导引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生能否散发学习的热情和激情地投入，是保证他们在一堂课中积极参与，完成学习任务，实现技能和心理素质双提高的基础。因此，课堂初始时的“导引”非常重要，“良好的开端是成功的一半”，优秀的教师，总能在课的开始阶段就能牢牢吸引住学生，用有趣的行为或语言，来吸引孩子们的眼球和心灵，为接下去的教学与训练做好铺垫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丁菲老师执教的《原地侧向投掷轻物》，在导入与准备环节，利用多个游戏激情导入。如，在课的导入与准备部分，从学生熟悉的生活情景到快乐的玩耍入手，带领学生一起各种方式的玩球，从而引出本课教学主教材内容。在课的基本部分，将原地侧向投掷的技术技能进行游戏化处理，有机地植入到教学各情境中。课中结合学生的身心特点、侧向投掷的动作特点及场地器材安排了“夹球跳跃”、“石头剪子布”、“彩球总动员”、“过河”等游戏环节，效果颇佳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高效课堂，要抓住课堂“生成”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课堂教学是一个动态不断生成的过程，常常会出现一些出乎意料的情况。面对这些即时生成的教学资源，教师不应该手忙脚乱或手足无措，而是应该及时“抓彩”，把这些有效的教学资源加以利用，让它“临场闪光”。教师如果能及时捕捉这些精彩的片断，再通过巧妙的评价处理，运用到我们的教学过程中，往往会起到事半功倍的效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面对的不是自己的学生，学生的认知能力也有很大的差异，丁菲老师能马上调整，不仅没有批评学生，烦躁，而是抓住这一现象，不断的用自己的语言和动作对学生进行鼓励他们认真学习，课堂上学生注意力不集中，丁菲老师的小游戏“石头、剪刀、布”很快的将学生带到课堂上来，不仅能最大限度的发挥学生的想象力，调动他们的积极性，并且活跃了课堂的教学氛围，提高了练习兴趣，增强了创新意识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．高效课堂，要有及时“评价”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价是鼓励学生积极参与课堂教学活动最有效方式之一，教师要积极称赞学生在运动参与中的表现和结果，要肯定他们的努力和进步，让学生感受到自己的努力和付出得到了认可，同时也应实事求是，点出学生的缺陷和不足并提出改进和努力的方向，让学生有更为明确的方向和目标，促进其更好学习和成长。即时评价的运用是否合理得当，会直接影响课堂教学过程，它既是教师及时调整和改变自己教学行为的必要依据，也是学生养成不断反思、改进和创新、提高的重要途径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观摩整堂课过程中，教师的课堂驾驭能力都得到了较好体现，能在学练过程中给予学生评价，且评价及时、到位。从讲解与示范，积极鼓励：“做得真棒！动作很标准，同学们要向你学习，我也要向你学习！”“你做的真棒，老师奖励你大拇指”，学生不仅知道了自己动作的准确，同时积极性也调动了起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高效课堂，要有“巧妙”的场地器材设计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，都有一个特性，对新鲜的事物感兴趣，年龄小的孩子更是如此。清晰的线条、特殊的场地、新颖的器材、舒适的色彩，能使每一位学生一进入课堂，就对学习场地的整个环境感到有种新鲜感，从而产生跃跃欲试的感觉。所以，教师要精心准备场地与器材，利用大小、形状、色彩等变化来引起学生的注意力，从而激发学生学习的兴趣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丁菲老师执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“原地侧向投掷轻物”。练习器材为自制“彩球”，很是亮眼。准备部分，采用“彩球”进行准备活动操，将主教材的内容分解，有效融入其中，不仅到达活动这个关节的效果，还能够为主教材的学习作好铺垫。“彩球”连上红色鲜艳的彩带，通过彩带在空中飞行轨迹，让学生直观感受到投掷出手方向，从而有效突破教学重难点，并增添了练习的视觉效果，激发学生的学习积极性。器材做到了一物多用、实用、巧用、妙用，有效开发了器材的教学功能，促进了本课的教学任务与教学目标完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，是教师的主阵地，是教师表现教学能力、展示个人魅力的途径之一。每一位教师要树立高度的责任意识，树立创新和探究意识，不断努力、不断追求，把课堂从“有效”转变为“高效”，让学生和自己都收益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