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品精彩课堂，思有效教学</w:t>
      </w:r>
    </w:p>
    <w:p>
      <w:pPr>
        <w:pStyle w:val="Normal"/>
        <w:spacing w:lineRule="exact" w:line="700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顾静名师工作室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期教研活动随笔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东湖开发区教育发展研究院</w:t>
      </w:r>
      <w:r>
        <w:rPr>
          <w:rFonts w:eastAsia="Calibri;Lucida Sans Unicode"/>
          <w:sz w:val="28"/>
          <w:szCs w:val="28"/>
        </w:rPr>
        <w:t xml:space="preserve">   </w:t>
      </w:r>
      <w:r>
        <w:rPr>
          <w:sz w:val="28"/>
          <w:szCs w:val="28"/>
        </w:rPr>
        <w:t>钱红艳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上午，湖北省顾静名师工作室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期教研活动在</w:t>
      </w:r>
      <w:r>
        <w:rPr>
          <w:sz w:val="28"/>
          <w:szCs w:val="28"/>
          <w:lang w:eastAsia="zh-CN"/>
        </w:rPr>
        <w:t>黄陂区盘龙三小</w:t>
      </w:r>
      <w:r>
        <w:rPr>
          <w:sz w:val="28"/>
          <w:szCs w:val="28"/>
        </w:rPr>
        <w:t>举行。工作室核心成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签约徒弟</w:t>
      </w:r>
      <w:r>
        <w:rPr>
          <w:sz w:val="28"/>
          <w:szCs w:val="28"/>
          <w:lang w:eastAsia="zh-CN"/>
        </w:rPr>
        <w:t>、访问徒弟及黄陂区小学段体育教师</w:t>
      </w:r>
      <w:r>
        <w:rPr>
          <w:sz w:val="28"/>
          <w:szCs w:val="28"/>
        </w:rPr>
        <w:t>认真观摩了</w:t>
      </w:r>
      <w:r>
        <w:rPr>
          <w:sz w:val="28"/>
          <w:szCs w:val="28"/>
          <w:lang w:eastAsia="zh-CN"/>
        </w:rPr>
        <w:t>丁菲</w:t>
      </w:r>
      <w:r>
        <w:rPr>
          <w:sz w:val="28"/>
          <w:szCs w:val="28"/>
        </w:rPr>
        <w:t>老师的《</w:t>
      </w:r>
      <w:r>
        <w:rPr>
          <w:sz w:val="28"/>
          <w:szCs w:val="28"/>
          <w:lang w:eastAsia="zh-CN"/>
        </w:rPr>
        <w:t>原地侧向投掷轻物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展示课。这是一节高水平的展示课，脉络清晰，衔接有序，课堂精彩，亮点突出。我认为本节课主要亮点可以概括为以下四个方面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团队的协作意识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;Lucida Sans Unicode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一节好的展示课，取决于教师对教材的理解，对学生的分析以及自身的教学素质，更来自于团队的协作，众人的智慧。我们注意到，在课前准备环节，场地的布置、器材的摆放、学生的引导等各个方面，既有黄陂区的老师们参与，也有团队成员的协助，在大家共同的协作下，课前的准备是非常有序和高效的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师的个人素质高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驾驭课堂、把握教材、关注学生及临场应变的能力直接关系到课堂效果。丁菲老师是全国体育课一等奖获得者，是汉阳区学科带头人、武汉市优秀青年教师。在课堂中，老师的个人素质凸显的淋漓尽致。一是源于教师本身。从开课“一样的红衣服”入手拉近与学孩子们的距离以及课堂中规范有力的口令、舒展大方的示范动作、声音的高低快慢的把握等等，无不体现了教师的高素质；二是源于学生。学生对老师的关注度、学生对学习的关注度，都能在老师的引导下有序练习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学的过程方法清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节课的教学过程和教学方法非常清晰，环环相扣，层层递进，尤其是对突出教学重点，突破教学难点的方法手段的运用，恰到好处。这主要体现在四个“有效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;Lucida Sans Unicode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有效组织。“我出石头，我出布”小游戏，不仅调动学生学习兴趣，更能有效组织教学，把控学生的关注度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有效引导。“侧向对我，背后对我，右手拿球，左肩对我”，教师通过生活化语言的调动引导，提示学生练习方向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有效练习。听“嗖”的声音、小球跳起来两个有趣的练习，有效解决教学重点—快速挥臂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有效条件。两人一组协作练习、分组体验投过一定高度的横绳等等，通过条件练习，有效突破教学难点—向前上方投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器材的有效使用巧。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彩球”这一器材贯穿整节课，可以说，丁菲老师的这节课将“彩球”的运用发挥到极致。韵律、玩球、投掷、收腹跳、过网球等，彩球的实用、多用、巧用、妙用，激发了学生的学习兴趣，活跃了课堂气氛，提高了教学的实效。</w:t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细细品味，丁菲老师的这节课远远不止这些精彩和亮点，唯有提升自己，方能发现璞玉；静静思索，顾静老师的</w:t>
      </w:r>
      <w:r>
        <w:rPr>
          <w:sz w:val="28"/>
          <w:szCs w:val="28"/>
          <w:lang w:val="en-US" w:eastAsia="zh-CN"/>
        </w:rPr>
        <w:t>四个方面和三个要求，不仅于老师，更是我们，要认真学习和反思。结合丁菲老师的这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课和顾静老师的点评及要求，谈谈我对有效教学的一点浅显认识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丁菲老师的这节课是全国一等奖的展示课。从文本上看，教材未进行修改。此时授课对象发生了变化，教材依旧没变，对黄陂盘龙城三小的孩子们来说，这个教材能掌握吗？教学的有效性能体现吗？种种疑惑，种种担忧，如我们大家感觉一样，的确出现了孩子们不会肩上屈肘，不会蹬地转体的情况。面对不同地域的学生，我们应如何应对，怎样才能真正提高教学的有效性？顾静老师的一番分析，我豁然开朗：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有效预设备课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有效课前准备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有效课堂实施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有效课后反思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节课，课前准备、课堂实施、课后反思都非常有效，唯一忽视了有效预设备课中备学生的环节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“凡事预则立，不预则废。”这里的“预”，就是预设，它包括筹划与设计。教学预设是整个教学活动的起点和指南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有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预设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备课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有助于教学主体有条不紊地开展活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它是上好一堂课的前提和基础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更是有效教学的呈现。所以，当我们的授课对象发生变化时，我们在备课环节中就要做好相应调整，对不同的学生，做出不同的教学设计，避免出现被动、失效教学。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体育源于生活，融于生活，高于生活。通过本次的学习研讨，我们一定要把这种认识传递给身边的体育人，辐射到不同区域，让体育课从常态回归生态，在常态中见优质，在简单中现精彩，真正提高体育教学的实效性，为青少年的健康成长做出些许努力！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;Lucida Sans Unicode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北省顾静名师工作室第</w:t>
    </w:r>
    <w:r>
      <w:rPr>
        <w:lang w:eastAsia="zh-CN"/>
      </w:rPr>
      <w:t>二</w:t>
    </w:r>
    <w:r>
      <w:rPr/>
      <w:t>期教研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ecked">
    <w:name w:val="checked"/>
    <w:basedOn w:val="Style14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3:00Z</dcterms:created>
  <dc:creator>cjg</dc:creator>
  <dc:description/>
  <dc:language>en-US</dc:language>
  <cp:lastModifiedBy>cjg</cp:lastModifiedBy>
  <dcterms:modified xsi:type="dcterms:W3CDTF">2016-06-23T05:04:03Z</dcterms:modified>
  <cp:revision>2</cp:revision>
  <dc:subject/>
  <dc:title>只要上路，总会遇到庆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