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无止境，砥砺前行</w:t>
      </w:r>
    </w:p>
    <w:p>
      <w:pPr>
        <w:pStyle w:val="Normal"/>
        <w:spacing w:lineRule="exact" w:line="70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顾静名师工作室第三期教研活动随笔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东湖开发区教育发展研究院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钱红艳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，湖北省顾静名师工作室第三期教研活动在江夏一中如期举行。通过观摩徐向东老师的篮球模块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习顾静老师的《中小学“一校一品”建设》专题讲座、聆听李碧武书记对体育教育的殷切希望，我受益匪浅，思绪万千。下面，我从三个方面谈谈这次活动的感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知识亟待提高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向东老师向我们呈现的是一节高中篮球——传切配合技术教学。说实话，对于类似于这样的教材，我真是门外汉，更不用说评价了。认真看完徐老师的篮球课，再结合教案文本，也只是对此课有一个浅显的认识，也无外乎是教师素质、课堂组织、评价语言、场地设计等等方面，对于教材本身而言，教学目标的定位、教学重点、难点的把控、教学方法的设计等等，我一无所知。作为教研员，我明显的感觉到专业知识的匮乏。对于体育专业知识的学习，不论学段，我们教研员都有责任和义务去坚持和引领。学无止境，只有通过自身的坚持学习，提炼每一次的教学研讨，不断完善知识体系，慢慢积累，终有一天，我们定会带着满满的笑意，回望过去，此生无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“一校一品”的认识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顾静老师</w:t>
      </w:r>
      <w:r>
        <w:rPr>
          <w:rFonts w:ascii="宋体;SimSun" w:hAnsi="宋体;SimSun" w:cs="宋体;SimSun"/>
          <w:sz w:val="28"/>
          <w:szCs w:val="28"/>
        </w:rPr>
        <w:t>围绕体育核心素养的达成，以提高学生身体素质为目标，坚持规范性和特色性原则，倡导学校“一校一品”，打造特色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学校教育体系中，“一校一品”的提法已不算是新名词了。基于我国青少年群体健康不佳，教育部体卫艺司王登峰司长发出了学校体育“一校一品”的口号，并已着手研究、实施。“一校一品”，即一个学校根植于本地区地域传统文化底蕴，立足学校人文素养，综合学校环境条件，构建自我品牌或鲜明特色，积聚各方“正能量”，“品”出特色、“品”出校风，“品”出健康。就学校体育而言，“一校一品”更是有着厚重的价值性、归属性，能强力凸显提高学生体质健康水平、提高学生运动技能、培养学生健全人格的突破性功能，也应该是强化体育课和课外体育锻炼，促进青少年身心健康、体魄强健的有力抓手。在学校中，一切有目的、有计划、有组织的教育活动都应定义为课程，像学校的晨锻、大课间、体育课、课外体育活动、运动训练、竞赛一样，“一校一品”建设也应被纳入课程范畴，确切地说应该是校本开发课程。如何“品”出区域的独特优势、文化积淀，实现教育目标的最大化，还需我们不断探索，找准切入点，高度融合，全力以赴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感悟领导寄语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市教科院李碧武书记从眼睛看到的、身体触摸的、心里想到的三个方面对体育教育工作作了深刻诠释。他希望我们体育工作者学会发现身边的美，感受身边的美，热爱我们的体育工作；同时也警醒我们，要做精神丰富的人、要善于发现自己、要关注专业成长不为所困。李书记诗情画意般娓娓道来，让我们对体育工作又有了全新的认识，要学会用善于发现美的眼睛，关注身边的美好，享受工作，享受生活，做一个积极、阳光、向上的体育人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顾静名师工作室第三期教研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ecked">
    <w:name w:val="checked"/>
    <w:basedOn w:val="Style14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3:00Z</dcterms:created>
  <dc:creator>cjg</dc:creator>
  <dc:description/>
  <cp:keywords/>
  <dc:language>en-US</dc:language>
  <cp:lastModifiedBy>qianhongyan</cp:lastModifiedBy>
  <dcterms:modified xsi:type="dcterms:W3CDTF">2016-09-25T06:18:00Z</dcterms:modified>
  <cp:revision>15</cp:revision>
  <dc:subject/>
  <dc:title>只要上路，总会遇到庆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