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仰望星空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脚踏实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钱红艳个人专业发展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幸成为湖北省顾静名师工作室核心成员，欣喜的同时也深感责任的重大。不仅要提高自身专业成长，更要辐射区域发展。基于此，我必须确定好目标，借助顾静名师工作室这一平台，提升专业理论素养，以多种形式开展教育教学探索和实践活动，形成合力，达到共赢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</w:t>
      </w:r>
      <w:r>
        <w:rPr>
          <w:rFonts w:cs="宋体;SimSun" w:ascii="宋体;SimSun" w:hAnsi="宋体;SimSun"/>
          <w:sz w:val="28"/>
          <w:szCs w:val="28"/>
        </w:rPr>
        <w:t>2015—2016</w:t>
      </w:r>
      <w:r>
        <w:rPr>
          <w:rFonts w:ascii="宋体;SimSun" w:hAnsi="宋体;SimSun" w:cs="宋体;SimSun"/>
          <w:sz w:val="28"/>
          <w:szCs w:val="28"/>
        </w:rPr>
        <w:t>学年度湖北省（顾静）名师工作室工作计划》有关要求，结合自身实际，拟定如下个人专业发展计划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指导思想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秉承“德育为先、能力为重、全面发展”的教育理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真贯彻和落实工作室发展目标，履行工作室成员义务。以各级各类活动为契机，力争做到认真、踏实、有效地学习和工作，努力提高自身教育教学水平，不断提升自身能力和专业素养，充分发挥引领、示范和辐射作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发展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读书习惯，练好内驱力。学会生活，善于工作，做一个有内涵的知性教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深入课堂，参与实践，潜心研究，静心领悟，不断提高自身的教育教学及教研科研水平，成为武汉市体育学科带头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履行好区域学科引领者的义务，积极组织开展区域教学研讨活动，扎实开展课题研究，带动区域骨干教师队伍不断发展与壮大，提升东湖高新区体育学科在省市的地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工作思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开卷有益，坚持阅读。读书，</w:t>
      </w:r>
      <w:r>
        <w:rPr>
          <w:rFonts w:ascii="宋体;SimSun" w:hAnsi="宋体;SimSun" w:cs="宋体;SimSun"/>
          <w:sz w:val="28"/>
          <w:szCs w:val="28"/>
        </w:rPr>
        <w:t>不仅可以修心养性、陶冶情操，更可以开阔视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学到丰富的知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每学期阅读一本教育教学理论或体育教学专业方面的书籍，并做好读书笔记，结合个人工作实际，撰写教学随笔或教育教学论文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 每月研读一则体育教学案例，并结合案例研读，以点带面，进行相关理论学习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 除阅读专业书籍以外，还坚持每天广泛阅读各类报刊书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，通过阅读，开阔思路，丰富思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勤于动笔，提炼升华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坚持</w:t>
      </w:r>
      <w:r>
        <w:rPr>
          <w:rFonts w:ascii="宋体;SimSun" w:hAnsi="宋体;SimSun" w:cs="宋体;SimSun"/>
          <w:sz w:val="28"/>
          <w:szCs w:val="28"/>
        </w:rPr>
        <w:t>每天写工作日记（包括工作纪实、感悟与反思等），及时记录工作的点滴，为日后学习研究积累资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每学期撰写一篇关于体育教学方面的论文，积极参加参加各级各类论文评比，力争获奖和发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积极实践，提升素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积极参与工作室各项活动，深入课堂，认真上好研讨课，及时总结与反思，提高自身教育教学水平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用心观摩、学习其他成员上课特点，吸取众家之长，学会备课、看课、评课技巧，提升自己业务能力及专业素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课题研究，以点带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参与工作室课题研究——《高中校园足球模块教学的研究》，学习课题研究的方法和有效途径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指导我区课题的申报与研究，促进教师研究和实践的同步成长，让课题研究成为教师专业化发展的有效途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想，既然选择了远方，便只顾风雨兼程！只要上路，总会遇到庆典！我相信，在名师的指引下，在大家互助中，我们定能快速成长！让我们仰望星空，脚踏实地，喜乐相随，困苦共担，一路前行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东湖开发区教育发展研究院   钱红艳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0:00Z</dcterms:created>
  <dc:creator>X</dc:creator>
  <dc:description/>
  <cp:keywords/>
  <dc:language>en-US</dc:language>
  <cp:lastModifiedBy>X</cp:lastModifiedBy>
  <dcterms:modified xsi:type="dcterms:W3CDTF">2016-05-16T02:58:00Z</dcterms:modified>
  <cp:revision>4</cp:revision>
  <dc:subject/>
  <dc:title>仰望星空   脚踏实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