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48"/>
          <w:szCs w:val="48"/>
          <w:lang w:val="en-US" w:eastAsia="zh-CN"/>
        </w:rPr>
        <w:t>湖北省顾静名师工作室活动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92735</wp:posOffset>
                </wp:positionV>
                <wp:extent cx="533400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3.05pt" to="415.75pt,23.05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关于举办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第三期名师工作室活动的通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333333"/>
          <w:kern w:val="0"/>
          <w:sz w:val="22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为认真落实省教育厅关于《“湖北名师工作室”评选建设管理办法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试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》，充分发挥工作室的引领、示范和辐射作用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形成教师发展共同体，积极探索深入推进体育课程改革行之有效的策略，加快推进中小学校体育工作，推进学校品牌建设，逐步形成“一校一品”、“一校多品”的教学模式，根据《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5—201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度湖北省名师（顾静）工作室工作计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》安排，经研究决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在江夏区第一高级中学开展中小学“一校一品”建设专题研讨，请各成员做好准备，按时参会，具体安排如下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活动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:50—12:00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活动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江夏第一高级中学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活动主题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“一校一品”专题研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参与人员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顾静 签约徒弟 访问徒弟 江夏区中小学体育教师 相关领导（人员待定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活动议程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介绍来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致欢迎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学校交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教学展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五）教学研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六）专题研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七）领导讲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湖北省名师（顾静）工作室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〇一六年九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3T04:3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