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班一品一特色录象解说词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这是一个普通的早晨，在杭州市人民小学的上学人群中，有的拿着空竹，有的拿着滑板，有的拿着足球，因为每天学校里都要举行“一班一品一特色”活动。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这是一所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</w:rPr>
        <w:t>乐学会玩”为办学理念普通城市小学，被评为拱墅区首批体育学科基地学校、</w:t>
      </w:r>
      <w:r>
        <w:rPr>
          <w:rFonts w:ascii="宋体;SimSun" w:hAnsi="宋体;SimSun" w:cs="宋体;SimSun"/>
          <w:kern w:val="0"/>
          <w:szCs w:val="21"/>
        </w:rPr>
        <w:t>首批课外文体活动先进校和</w:t>
      </w:r>
      <w:r>
        <w:rPr>
          <w:rFonts w:ascii="宋体;SimSun" w:hAnsi="宋体;SimSun" w:cs="宋体;SimSun"/>
          <w:szCs w:val="21"/>
        </w:rPr>
        <w:t>市级体育传统项目学校（</w:t>
      </w:r>
      <w:r>
        <w:rPr>
          <w:rFonts w:ascii="宋体;SimSun" w:hAnsi="宋体;SimSun" w:cs="宋体;SimSun"/>
          <w:kern w:val="0"/>
          <w:szCs w:val="21"/>
        </w:rPr>
        <w:t>跆拳道传统项目学校）。</w:t>
      </w:r>
      <w:r>
        <w:rPr>
          <w:rFonts w:ascii="宋体;SimSun" w:hAnsi="宋体;SimSun" w:cs="宋体;SimSun"/>
          <w:kern w:val="0"/>
        </w:rPr>
        <w:t>这几年，学校一直致力于“乐学会玩”的研究，在“</w:t>
      </w:r>
      <w:r>
        <w:rPr>
          <w:rFonts w:ascii="宋体;SimSun" w:hAnsi="宋体;SimSun" w:cs="宋体;SimSun"/>
        </w:rPr>
        <w:t>一二年级玩，三四年级会玩，五六年级很会玩”的口号下，</w:t>
      </w:r>
      <w:r>
        <w:rPr>
          <w:rFonts w:ascii="宋体;SimSun" w:hAnsi="宋体;SimSun" w:cs="宋体;SimSun"/>
          <w:kern w:val="0"/>
        </w:rPr>
        <w:t>发展了很多“玩”的项目，挖掘了许多“玩”的资源。</w:t>
      </w:r>
      <w:r>
        <w:rPr>
          <w:rFonts w:ascii="宋体;SimSun" w:hAnsi="宋体;SimSun" w:cs="宋体;SimSun"/>
          <w:bCs/>
        </w:rPr>
        <w:t>民族传统体育项目有腰鼓、跆拳道、空竹、竹竿舞；民间运动项目有轮滑、滚铁环、呼啦圈、打陀螺、撇洋片，滚蛋珠；三跳活动、球类活动、达标项目和彩带舞、扇</w:t>
      </w:r>
      <w:r>
        <w:rPr>
          <w:rFonts w:ascii="宋体;SimSun" w:hAnsi="宋体;SimSun" w:cs="宋体;SimSun"/>
        </w:rPr>
        <w:t>子舞、伞舞、韵律操、街舞、团体操等舞蹈项目。推广课间小游戏，大力开展阳光体育活动，连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举办“乐学节”、“活力动动节”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为保证每天一小时锻炼时间，上午的</w:t>
      </w:r>
      <w:r>
        <w:rPr>
          <w:kern w:val="0"/>
        </w:rPr>
        <w:t>30</w:t>
      </w:r>
      <w:r>
        <w:rPr>
          <w:kern w:val="0"/>
        </w:rPr>
        <w:t>分钟大课间活动，学校进行晨操多样化改革，让学生真正动起来。除了传统的广播操，引进普及韵律操、武术操、跆拳道太极一章，开展晨操多样化改革，既强身健体，又充分调动学生积极性。看，老师们也加入进来了，趁这个时间来锻炼身体。做完三套操，还有各一分半钟的跳绳和踢毽子。短短三十分钟，活动内容丰富多彩，师生身心获益匪浅。</w:t>
      </w:r>
    </w:p>
    <w:p>
      <w:pPr>
        <w:pStyle w:val="Style15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教孩子玩”、“让孩子玩”，为推广学校特色体育项目，让孩子玩精玩深玩透，学校实施“一班一品一特色”项目。</w:t>
      </w:r>
      <w:r>
        <w:rPr>
          <w:szCs w:val="21"/>
        </w:rPr>
        <w:t>下午两点四十分，随着广播一声令响，安静的操场立刻沸腾起来。</w:t>
      </w:r>
      <w:r>
        <w:rPr>
          <w:kern w:val="0"/>
          <w:szCs w:val="21"/>
        </w:rPr>
        <w:t>学生在班主任老师的带领下，拿着活动器具，快乐地有序地奔向自己班级的活动场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，此刻的操场上自由的运动之花竞相开放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szCs w:val="21"/>
        </w:rPr>
        <w:t>瞧，一年级小朋友的竹竿舞</w:t>
      </w:r>
      <w:r>
        <w:rPr>
          <w:szCs w:val="21"/>
        </w:rPr>
        <w:t>开始了</w:t>
      </w:r>
      <w:r>
        <w:rPr>
          <w:szCs w:val="21"/>
        </w:rPr>
        <w:t>，这是跳死竿，这是跳“点点进”，看，一个个机灵的身体穿梭在竹竿间，这些看似简单的动作，却</w:t>
      </w:r>
      <w:r>
        <w:rPr>
          <w:color w:val="000000"/>
          <w:szCs w:val="21"/>
        </w:rPr>
        <w:t>实实在在锻炼了学生的动作协调能力</w:t>
      </w:r>
      <w:r>
        <w:rPr>
          <w:rFonts w:ascii="Arial" w:hAnsi="Arial" w:cs="Arial"/>
          <w:color w:val="000000"/>
          <w:szCs w:val="21"/>
        </w:rPr>
        <w:t>，也能让</w:t>
      </w:r>
      <w:r>
        <w:rPr>
          <w:rStyle w:val="Emphasis"/>
          <w:rFonts w:ascii="Arial" w:hAnsi="Arial" w:cs="Arial"/>
          <w:color w:val="000000"/>
          <w:szCs w:val="21"/>
        </w:rPr>
        <w:t>学生</w:t>
      </w:r>
      <w:r>
        <w:rPr>
          <w:rFonts w:ascii="Arial" w:hAnsi="Arial" w:cs="Arial"/>
          <w:color w:val="000000"/>
          <w:szCs w:val="21"/>
        </w:rPr>
        <w:t>了解不同民族的民俗和风情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看见过这项活动吗？它可有个响亮的名字——</w:t>
      </w:r>
      <w:r>
        <w:rPr>
          <w:color w:val="000000"/>
          <w:szCs w:val="21"/>
        </w:rPr>
        <w:t>“抽陀螺”，</w:t>
      </w:r>
      <w:r>
        <w:rPr>
          <w:szCs w:val="21"/>
        </w:rPr>
        <w:t>这</w:t>
      </w:r>
      <w:r>
        <w:rPr>
          <w:szCs w:val="21"/>
        </w:rPr>
        <w:t>是孩子们的爸爸妈妈、爷爷奶奶，甚至是太爷爷太奶奶最熟悉最拿手的游戏了，别以为我们只会玩电脑，玩起传统民间</w:t>
      </w:r>
      <w:r>
        <w:rPr>
          <w:szCs w:val="21"/>
        </w:rPr>
        <w:t>运动</w:t>
      </w:r>
      <w:r>
        <w:rPr>
          <w:szCs w:val="21"/>
        </w:rPr>
        <w:t>，我们也不赖吧！</w:t>
      </w:r>
      <w:r>
        <w:rPr>
          <w:szCs w:val="21"/>
        </w:rPr>
        <w:t>看，我们还能让</w:t>
      </w:r>
      <w:r>
        <w:rPr>
          <w:szCs w:val="21"/>
        </w:rPr>
        <w:t>2</w:t>
      </w:r>
      <w:r>
        <w:rPr>
          <w:szCs w:val="21"/>
        </w:rPr>
        <w:t>个陀螺碰击比赛呢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咚吧，咚吧，咚咚吧咚吧……”</w:t>
      </w:r>
      <w:r>
        <w:rPr>
          <w:rFonts w:ascii="宋体;SimSun" w:hAnsi="宋体;SimSun" w:cs="宋体;SimSun"/>
          <w:color w:val="000000"/>
          <w:szCs w:val="21"/>
        </w:rPr>
        <w:t>，这边的腰鼓队把大伙儿带进了一种喜庆的日子里。它不仅要有节奏敲打，还要会有步伐走动，运动量不小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除了民间运动，我们还是挺会紧跟潮流的哦，看，五（</w:t>
      </w:r>
      <w:r>
        <w:rPr>
          <w:szCs w:val="21"/>
        </w:rPr>
        <w:t>1</w:t>
      </w:r>
      <w:r>
        <w:rPr>
          <w:szCs w:val="21"/>
        </w:rPr>
        <w:t>）班的学生正在挪动着脚步，欢快地跳着街舞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瞧，呼啦圈旋转如风，这是女孩子们比较喜欢的一项运动，你看，她们扭动的腰肢展示生命的妖娆，协调的动作舞出迷人的律动。看，男孩子们也不赖哦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边的跳大绳的也不示弱，绳如长虹，脚步随之翻飞，跳啊，跳啊，少年活力都在跳跃的脚步间尽情绽放，</w:t>
      </w:r>
      <w:r>
        <w:rPr>
          <w:szCs w:val="21"/>
        </w:rPr>
        <w:t>老师为他们甩大绳，他们玩得更欢了！这边的孩子跳大绳速度更快，哎？老师也穿梭在学生跳大绳的队伍中呢</w:t>
      </w:r>
      <w:r>
        <w:rPr>
          <w:szCs w:val="21"/>
        </w:rPr>
        <w:t>!</w:t>
      </w:r>
    </w:p>
    <w:p>
      <w:pPr>
        <w:pStyle w:val="Normal"/>
        <w:ind w:firstLine="420"/>
        <w:rPr/>
      </w:pPr>
      <w:r>
        <w:rPr>
          <w:szCs w:val="21"/>
        </w:rPr>
        <w:t>这边跳绳还</w:t>
      </w:r>
      <w:r>
        <w:rPr>
          <w:szCs w:val="21"/>
        </w:rPr>
        <w:t>玩出新花样了</w:t>
      </w:r>
      <w:r>
        <w:rPr>
          <w:szCs w:val="21"/>
        </w:rPr>
        <w:t>呢</w:t>
      </w:r>
      <w:r>
        <w:rPr>
          <w:szCs w:val="21"/>
        </w:rPr>
        <w:t>！</w:t>
      </w:r>
      <w:r>
        <w:rPr>
          <w:szCs w:val="21"/>
        </w:rPr>
        <w:t>他们能在长绳里跳短绳，看，大哥哥，大姐姐还能双飞，交叉跳太厉害啦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，这边的大哥哥，大姐姐踢毽子活动开始了，有单踢、对脚踢、高球、一踢一蹦、一踢一垫、两人传，花样百出，一张张笑脸出现在眼前，好像一朵朵春天的花，一个个身影展现在操场，好像琴弦拨响了金秋的心弦，他们身手敏捷，轻捷如燕，毽子在眼前翻飞，犹如一个个跳动的音符，老师也全心投入其中，仿佛忘记了自己的年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球乒乓来了！捉对厮杀，有板有眼，颇有正式比赛的架势，怪不得中国乒乓如此强大！那边还有学生在挑战老师呢！好样的，继续拼搏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，这边</w:t>
      </w:r>
      <w:r>
        <w:rPr>
          <w:rFonts w:ascii="Calibri" w:hAnsi="Calibri" w:cs="Calibri"/>
          <w:color w:val="000000"/>
          <w:szCs w:val="21"/>
        </w:rPr>
        <w:t>白色的球在空中飞来飞去，“厮杀声”不绝于耳，与对手们斗智斗勇，原来是在打羽毛球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咦，那这边在天上飞来飞去的又是什么呢？哦，原来是空竹啊，</w:t>
      </w:r>
      <w:r>
        <w:rPr>
          <w:kern w:val="0"/>
        </w:rPr>
        <w:t>那在空中翻腾的空竹，犹如一只只翩翩起舞的蝴蝶，</w:t>
      </w:r>
      <w:r>
        <w:rPr>
          <w:szCs w:val="21"/>
        </w:rPr>
        <w:t>看，他们能把空竹接住呢！</w:t>
      </w:r>
    </w:p>
    <w:p>
      <w:pPr>
        <w:pStyle w:val="Normal"/>
        <w:rPr/>
      </w:pPr>
      <w:r>
        <w:rPr>
          <w:szCs w:val="21"/>
        </w:rPr>
        <w:t>空竹在他们的手里，显得特别地听话。瞧，这边教他们玩空竹的爷爷奶奶玩得更溜嘞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上飞，地上也有球在飞，“射门！”“进咯！”看到自己踢的足球进了门，别提有多开心了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哈——哈——哈——”这一声声铿锵有力的声音正是从跆拳道队中传来的。同学们身穿道服，在老师们的指导下练习着正拉腿，正前踢，横踢，个个像模像样。</w:t>
      </w:r>
      <w:r>
        <w:rPr>
          <w:szCs w:val="21"/>
        </w:rPr>
        <w:t>这是</w:t>
      </w:r>
      <w:r>
        <w:rPr>
          <w:szCs w:val="21"/>
        </w:rPr>
        <w:t>三（</w:t>
      </w:r>
      <w:r>
        <w:rPr>
          <w:szCs w:val="21"/>
        </w:rPr>
        <w:t>2</w:t>
      </w:r>
      <w:r>
        <w:rPr>
          <w:szCs w:val="21"/>
        </w:rPr>
        <w:t>）班孩子在</w:t>
      </w:r>
      <w:r>
        <w:rPr>
          <w:szCs w:val="21"/>
        </w:rPr>
        <w:t>练跆拳道</w:t>
      </w:r>
      <w:r>
        <w:rPr>
          <w:szCs w:val="21"/>
        </w:rPr>
        <w:t>呢！看似简单的</w:t>
      </w:r>
      <w:r>
        <w:rPr>
          <w:szCs w:val="21"/>
        </w:rPr>
        <w:t>踢腿</w:t>
      </w:r>
      <w:r>
        <w:rPr>
          <w:szCs w:val="21"/>
        </w:rPr>
        <w:t>动作，</w:t>
      </w:r>
      <w:r>
        <w:rPr>
          <w:szCs w:val="21"/>
        </w:rPr>
        <w:t>可是真要踢出劲道，还真不是一天、两天就能学成的呢，靠蛮力可不行的呦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练跆拳道时发出慷锵有力的喊声，跳皮筋、玩滑板的欢笑声，沉浸在整个校之中，这是一幅多么动人的画卷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等闲识得东风面，万紫千红总是春。”运动项目丰富多彩，运动之中重视情趣，孩子们在这样自由和谐的运动中享受着快乐的童年时光，阳光体育的神髓如同这何须的春光，在这座充满生机的校园里蓬蓬勃勃、洋洋洒洒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（拟）为践行我校“乐学会玩”办学理念，深入持续开展阳光体育运动，我校以课题化形式，举学校一定的人力、物力、财力、时间和空间，深入开展“一班一品一特色”班级体育特色项目的锻炼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班一品一特色，“一班”就是学校内的每一个行政班级；“一品”就是一个体育运动的品牌项目；“一特色”就是把这一个体育项目做出特色来。也就是说，学校每一个行政班级，自主选择一个运动项目，作为班级体育活动主打品牌，提出班级和每个学生锻炼目标和方案，并把它锻炼成最高水平，使该项目不仅超越其他班级，而且在学校内有极其明显的优势，从而成为班级体育运动的特色项目和活动品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“一班一品一特色”，我们力争达到以下目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EFEFD" w:val="clear"/>
        </w:rPr>
        <w:t xml:space="preserve">    ①</w:t>
      </w:r>
      <w:r>
        <w:rPr>
          <w:rFonts w:ascii="宋体;SimSun" w:hAnsi="宋体;SimSun" w:cs="宋体;SimSun"/>
          <w:b/>
          <w:bCs/>
          <w:szCs w:val="21"/>
          <w:shd w:fill="FEFEFD" w:val="clear"/>
        </w:rPr>
        <w:t>学生参与目标：</w:t>
      </w:r>
      <w:r>
        <w:rPr>
          <w:rFonts w:ascii="宋体;SimSun" w:hAnsi="宋体;SimSun" w:cs="宋体;SimSun"/>
          <w:szCs w:val="21"/>
          <w:shd w:fill="FEFEFD" w:val="clear"/>
        </w:rPr>
        <w:t>全校学生，全班学生，全员参与，人人参加。引导学生积极参加阳光体育运动，增强学校体育工作的活力和吸引力，保证学生体育锻炼时间得到落实。</w:t>
      </w:r>
    </w:p>
    <w:p>
      <w:pPr>
        <w:pStyle w:val="Normal"/>
        <w:pBdr/>
        <w:shd w:fill="FEFEFD" w:val="clear"/>
        <w:spacing w:before="0" w:after="150"/>
        <w:ind w:firstLine="420"/>
        <w:jc w:val="left"/>
        <w:rPr/>
      </w:pPr>
      <w:r>
        <w:rPr>
          <w:rFonts w:cs="宋体;SimSun" w:ascii="宋体;SimSun" w:hAnsi="宋体;SimSun"/>
          <w:szCs w:val="21"/>
          <w:shd w:fill="FEFEFD" w:val="clear"/>
        </w:rPr>
        <w:t>②</w:t>
      </w:r>
      <w:r>
        <w:rPr>
          <w:rFonts w:ascii="宋体;SimSun" w:hAnsi="宋体;SimSun" w:cs="宋体;SimSun"/>
          <w:b/>
          <w:bCs/>
          <w:szCs w:val="21"/>
          <w:shd w:fill="FEFEFD" w:val="clear"/>
        </w:rPr>
        <w:t>项目技能目标：</w:t>
      </w:r>
      <w:r>
        <w:rPr>
          <w:rFonts w:ascii="宋体;SimSun" w:hAnsi="宋体;SimSun" w:cs="宋体;SimSun"/>
          <w:szCs w:val="21"/>
          <w:shd w:fill="FEFEFD" w:val="clear"/>
        </w:rPr>
        <w:t>保证每名学生至少掌握一项锻炼运动技能，树立“健康第一”的理念，养成终身体育锻炼的习惯。</w:t>
      </w:r>
    </w:p>
    <w:p>
      <w:pPr>
        <w:pStyle w:val="Normal"/>
        <w:pBdr/>
        <w:shd w:fill="FEFEFD" w:val="clear"/>
        <w:spacing w:before="0" w:after="150"/>
        <w:ind w:firstLine="420"/>
        <w:jc w:val="left"/>
        <w:rPr/>
      </w:pPr>
      <w:r>
        <w:rPr>
          <w:rFonts w:cs="宋体;SimSun" w:ascii="宋体;SimSun" w:hAnsi="宋体;SimSun"/>
          <w:szCs w:val="21"/>
          <w:shd w:fill="FEFEFD" w:val="clear"/>
        </w:rPr>
        <w:t>③</w:t>
      </w:r>
      <w:r>
        <w:rPr>
          <w:rFonts w:ascii="宋体;SimSun" w:hAnsi="宋体;SimSun" w:cs="宋体;SimSun"/>
          <w:b/>
          <w:bCs/>
          <w:szCs w:val="21"/>
          <w:shd w:fill="FEFEFD" w:val="clear"/>
        </w:rPr>
        <w:t>体质达标目标：</w:t>
      </w:r>
      <w:r>
        <w:rPr>
          <w:rFonts w:ascii="宋体;SimSun" w:hAnsi="宋体;SimSun" w:cs="宋体;SimSun"/>
          <w:szCs w:val="21"/>
          <w:shd w:fill="FEFEFD" w:val="clear"/>
        </w:rPr>
        <w:t>通过“举一反三”方法，力争全校学生身体素质逐步达到国家体质健康标准，合格率</w:t>
      </w:r>
      <w:r>
        <w:rPr>
          <w:rFonts w:cs="宋体;SimSun" w:ascii="宋体;SimSun" w:hAnsi="宋体;SimSun"/>
          <w:szCs w:val="21"/>
          <w:shd w:fill="FEFEFD" w:val="clear"/>
        </w:rPr>
        <w:t>99%</w:t>
      </w:r>
      <w:r>
        <w:rPr>
          <w:rFonts w:ascii="宋体;SimSun" w:hAnsi="宋体;SimSun" w:cs="宋体;SimSun"/>
          <w:szCs w:val="21"/>
          <w:shd w:fill="FEFEFD" w:val="clear"/>
        </w:rPr>
        <w:t>以上，</w:t>
      </w:r>
      <w:r>
        <w:rPr>
          <w:rFonts w:ascii="宋体;SimSun" w:hAnsi="宋体;SimSun" w:cs="宋体;SimSun"/>
          <w:szCs w:val="21"/>
        </w:rPr>
        <w:t>为学生终身发展打下坚实基础。</w:t>
      </w:r>
    </w:p>
    <w:p>
      <w:pPr>
        <w:pStyle w:val="Normal"/>
        <w:pBdr/>
        <w:shd w:fill="FEFEFD" w:val="clear"/>
        <w:spacing w:before="0" w:after="1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身心满足目标：</w:t>
      </w:r>
      <w:r>
        <w:rPr>
          <w:rFonts w:ascii="宋体;SimSun" w:hAnsi="宋体;SimSun" w:cs="宋体;SimSun"/>
          <w:szCs w:val="21"/>
        </w:rPr>
        <w:t>让每一个学生都能感受到运动的快乐，从而丰富校园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学生身心健康和谐发展，增强体质，发展综合能力，共同打造和谐的校园。</w:t>
      </w:r>
    </w:p>
    <w:p>
      <w:pPr>
        <w:pStyle w:val="Normal"/>
        <w:pBdr/>
        <w:shd w:fill="FEFEFD" w:val="clear"/>
        <w:spacing w:before="0" w:after="1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/>
          <w:bCs/>
          <w:szCs w:val="21"/>
        </w:rPr>
        <w:t>班级建设目标：</w:t>
      </w:r>
      <w:r>
        <w:rPr>
          <w:rFonts w:ascii="宋体;SimSun" w:hAnsi="宋体;SimSun" w:cs="宋体;SimSun"/>
          <w:szCs w:val="21"/>
        </w:rPr>
        <w:t>营造群体体育锻炼的氛围，凝聚班级学生向心力，团体观念，为了一个共同目标，促进班级集体建设，丰富班级文化，发展班级特色。</w:t>
      </w:r>
    </w:p>
    <w:p>
      <w:pPr>
        <w:pStyle w:val="Style15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b/>
          <w:bCs/>
          <w:szCs w:val="21"/>
        </w:rPr>
        <w:t>学校发展目标：</w:t>
      </w:r>
      <w:r>
        <w:rPr>
          <w:rFonts w:ascii="宋体;SimSun" w:hAnsi="宋体;SimSun" w:cs="宋体;SimSun"/>
          <w:szCs w:val="21"/>
        </w:rPr>
        <w:t>践行“乐学会玩”办学理念，培养一批“乐学会玩”的学生，提高学生的综合素质，为创建高水平学校打下基础。</w:t>
      </w:r>
    </w:p>
    <w:p>
      <w:pPr>
        <w:pStyle w:val="Style15"/>
        <w:ind w:firstLine="420"/>
        <w:rPr>
          <w:rFonts w:ascii="宋体;SimSun" w:hAnsi="宋体;SimSun" w:cs="宋体;SimSun"/>
          <w:shd w:fill="FEFEFD" w:val="clear"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一班一品一特色”</w:t>
      </w:r>
      <w:r>
        <w:rPr>
          <w:rFonts w:ascii="宋体;SimSun" w:hAnsi="宋体;SimSun" w:cs="宋体;SimSun"/>
          <w:bCs/>
          <w:shd w:fill="FEFEFD" w:val="clear"/>
        </w:rPr>
        <w:t>运行机制：</w:t>
      </w:r>
      <w:r>
        <w:rPr>
          <w:rFonts w:ascii="宋体;SimSun" w:hAnsi="宋体;SimSun" w:cs="宋体;SimSun"/>
          <w:shd w:fill="FEFEFD" w:val="clear"/>
        </w:rPr>
        <w:t>主要有四个：班级</w:t>
      </w:r>
      <w:r>
        <w:rPr>
          <w:rFonts w:ascii="宋体;SimSun" w:hAnsi="宋体;SimSun" w:cs="宋体;SimSun"/>
        </w:rPr>
        <w:t>项目选择机制；操作运行机制；评价激励机制；推广辐射机制</w:t>
      </w:r>
      <w:r>
        <w:rPr>
          <w:rFonts w:ascii="宋体;SimSun" w:hAnsi="宋体;SimSun" w:cs="宋体;SimSun"/>
          <w:shd w:fill="FEFEFD" w:val="clear"/>
        </w:rPr>
        <w:t>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/>
        <w:t>首先是项目申报，</w:t>
      </w:r>
      <w:r>
        <w:rPr>
          <w:shd w:fill="FEFEFD" w:val="clear"/>
        </w:rPr>
        <w:t>学校开设“运动厨房”，公布“运动菜单”，供班级学生自主民主选择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在“项目选择”环节，还发生这样一个故事。我校的五（</w:t>
      </w:r>
      <w:r>
        <w:rPr>
          <w:kern w:val="0"/>
        </w:rPr>
        <w:t>2</w:t>
      </w:r>
      <w:r>
        <w:rPr>
          <w:kern w:val="0"/>
        </w:rPr>
        <w:t>）班，是学校跆拳道的骨干班，班主任周老师自认为学生肯定选择跆拳道项目。哪知…让我们去看看吧！</w:t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  <w:t>（模拟）老师：今天要申报一班一品一特色的项目，我想：我们班还是老样子，报跆拳道。毕竟我们这个项目练习两年了。老师刚说完，学生七嘴八舌“不要啊”“太没创意了”“我们强烈要求换项目”。。。。。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老师：既然大家都对跆拳道觉得没挑战了，老师尊重大家的想法。大家选择几个喜欢的项目进行投票，票数达到</w:t>
      </w:r>
      <w:r>
        <w:rPr>
          <w:kern w:val="0"/>
        </w:rPr>
        <w:t>50%</w:t>
      </w:r>
      <w:r>
        <w:rPr>
          <w:kern w:val="0"/>
        </w:rPr>
        <w:t>以上的为确定项目。</w:t>
      </w:r>
    </w:p>
    <w:p>
      <w:pPr>
        <w:pStyle w:val="Style15"/>
        <w:rPr>
          <w:kern w:val="0"/>
        </w:rPr>
      </w:pPr>
      <w:r>
        <w:rPr>
          <w:kern w:val="0"/>
        </w:rPr>
        <w:t>学生举手说出自己喜爱的运动项目，老师在黑板上写下来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老师组织学生对黑板上的项目进行举手表决，每人一次机会。最后，摄像机镜头对准足球的票数，老师宣布班级特色为足球。学生一片欢呼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班级项目选择后，学校进行汇总，全校共有</w:t>
      </w:r>
      <w:r>
        <w:rPr>
          <w:kern w:val="0"/>
        </w:rPr>
        <w:t>15</w:t>
      </w:r>
      <w:r>
        <w:rPr>
          <w:kern w:val="0"/>
        </w:rPr>
        <w:t>项活动，并依此划分分配班级活动场地，购置活动器材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为有效推进这项工作，学校建立评价激励机制。制定项目标准，</w:t>
      </w:r>
      <w:r>
        <w:rPr>
          <w:rFonts w:ascii="宋体;SimSun" w:hAnsi="宋体;SimSun" w:cs="宋体;SimSun"/>
        </w:rPr>
        <w:t>设定学生运动章、健将章、竞赛章及荣誉章四个级别，进行攀登式争章活动，班级根据学生争章情况设定达标班、优秀班、示范班。有力推动这项工作有力持续开展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这是</w:t>
      </w:r>
      <w:r>
        <w:rPr>
          <w:kern w:val="0"/>
        </w:rPr>
        <w:t>504</w:t>
      </w:r>
      <w:r>
        <w:rPr>
          <w:kern w:val="0"/>
        </w:rPr>
        <w:t>班的“一班一品一特色”项目滑板在考核。今天他们要考核的是运动章，运动章的标准是：自由上板、下板，能滑行</w:t>
      </w:r>
      <w:r>
        <w:rPr>
          <w:kern w:val="0"/>
        </w:rPr>
        <w:t>20</w:t>
      </w:r>
      <w:r>
        <w:rPr>
          <w:kern w:val="0"/>
        </w:rPr>
        <w:t>米的基础上连续绕过</w:t>
      </w:r>
      <w:r>
        <w:rPr>
          <w:kern w:val="0"/>
        </w:rPr>
        <w:t>4</w:t>
      </w:r>
      <w:r>
        <w:rPr>
          <w:kern w:val="0"/>
        </w:rPr>
        <w:t>个障碍物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你看他们滑板玩的多顺溜，动作难度已经完全超出考核标准，有连续绕过</w:t>
      </w:r>
      <w:r>
        <w:rPr>
          <w:kern w:val="0"/>
        </w:rPr>
        <w:t>10</w:t>
      </w:r>
      <w:r>
        <w:rPr>
          <w:kern w:val="0"/>
        </w:rPr>
        <w:t>个障碍物的，有在滑行途中蹲板的，全班同学还能开出小火车来。</w:t>
      </w:r>
    </w:p>
    <w:p>
      <w:pPr>
        <w:pStyle w:val="Style15"/>
        <w:ind w:firstLine="420"/>
        <w:rPr/>
      </w:pPr>
      <w:r>
        <w:rPr>
          <w:kern w:val="0"/>
        </w:rPr>
        <w:t>有付出就会有回报，他们脸上璀璨的笑容折射出他们苦练滑板的汗没有没流，给他们带来了成功和创造的喜悦。我们相信滑板会成为他们生命中精彩的一部分的，我们要为滑板小子们喝彩。</w:t>
      </w:r>
    </w:p>
    <w:p>
      <w:pPr>
        <w:pStyle w:val="Style15"/>
        <w:ind w:firstLine="420"/>
        <w:rPr/>
      </w:pPr>
      <w:r>
        <w:rPr/>
        <w:t>为了让“一班一品一特色”深入开展，学校还成立了课题组进行相关论证，对班主任进行相关培训。班级的主题班会也紧紧围绕此目标开展，如</w:t>
      </w:r>
      <w:r>
        <w:rPr/>
        <w:t>403</w:t>
      </w:r>
      <w:r>
        <w:rPr/>
        <w:t>班在这个学期召开了以“腰鼓”为主题的班会，</w:t>
      </w:r>
      <w:r>
        <w:rPr/>
        <w:t>302</w:t>
      </w:r>
      <w:r>
        <w:rPr/>
        <w:t>班则是以“跆拳道”为主题向大家展示他们的特色，动员其他班级积极行动起来，参加“一班一品一特色”的活动。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学校有这样一个设想：</w:t>
      </w:r>
      <w:r>
        <w:rPr>
          <w:rFonts w:ascii="宋体;SimSun" w:hAnsi="宋体;SimSun" w:cs="宋体;SimSun"/>
        </w:rPr>
        <w:t>设计一个循环往复的锻炼计划，一个学期后，该班可以重新选择新的阳光体育运动项目。这样，一个学生六年至少可以掌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项体育锻炼项目，使学校阳光体育运动丰富多彩，班级特色不断彰显。</w:t>
      </w:r>
    </w:p>
    <w:p>
      <w:pPr>
        <w:pStyle w:val="Style15"/>
        <w:rPr>
          <w:rFonts w:ascii="宋体;SimSun" w:hAnsi="宋体;SimSun" w:cs="宋体;SimSun"/>
        </w:rPr>
      </w:pPr>
      <w:r>
        <w:rPr/>
        <w:t>实施“一班一品一特色”活动，也得到老师、学生、家长的大力支持，来听听他们的感受吧！</w:t>
      </w:r>
    </w:p>
    <w:p>
      <w:pPr>
        <w:pStyle w:val="P0"/>
        <w:spacing w:lineRule="auto" w:line="288" w:before="10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正是由于各方面的大力支持，我校的阳光体育运动蓬勃开展。学生的近视率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，下降到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；学生体质健康标准达标合格率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，上升到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学生喜欢学校，喜欢阳光体育运动，家长相信学校，信任老师。我校以“乐学会玩”为办学理念，实施“一班一品一特色”阳光体育运动。它不仅践行了我校的办学理念，也发展了学校的品牌特色，更可以推动学校体育工作的健康发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阳光</w:t>
      </w:r>
      <w:r>
        <w:rPr>
          <w:szCs w:val="21"/>
        </w:rPr>
        <w:t>活动丰富多彩，每个孩子的脸上洋溢着快乐的笑容。退场的音乐虽然响起，但是我们的</w:t>
      </w:r>
      <w:r>
        <w:rPr>
          <w:szCs w:val="21"/>
        </w:rPr>
        <w:t>阳光</w:t>
      </w:r>
      <w:r>
        <w:rPr>
          <w:szCs w:val="21"/>
        </w:rPr>
        <w:t>活动永远不会退场，明天、后天、大后天……每天锻炼一小时，快乐学习一整天。</w:t>
      </w:r>
      <w:r>
        <w:rPr>
          <w:szCs w:val="21"/>
        </w:rPr>
        <w:t>杭州市人民</w:t>
      </w:r>
      <w:r>
        <w:rPr>
          <w:szCs w:val="21"/>
        </w:rPr>
        <w:t>小学会一直高举</w:t>
      </w:r>
      <w:r>
        <w:rPr>
          <w:szCs w:val="21"/>
        </w:rPr>
        <w:t>“</w:t>
      </w:r>
      <w:r>
        <w:rPr>
          <w:szCs w:val="21"/>
        </w:rPr>
        <w:t>健康第一</w:t>
      </w:r>
      <w:r>
        <w:rPr>
          <w:szCs w:val="21"/>
        </w:rPr>
        <w:t>”</w:t>
      </w:r>
      <w:r>
        <w:rPr>
          <w:szCs w:val="21"/>
        </w:rPr>
        <w:t>的旗帜，延续</w:t>
      </w:r>
      <w:r>
        <w:rPr>
          <w:szCs w:val="21"/>
        </w:rPr>
        <w:t>阳光</w:t>
      </w:r>
      <w:r>
        <w:rPr>
          <w:szCs w:val="21"/>
        </w:rPr>
        <w:t>活动的精彩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杭州市人民小学</w:t>
      </w:r>
      <w:r>
        <w:rPr>
          <w:rFonts w:eastAsia="Times New Roman"/>
        </w:rPr>
        <w:t xml:space="preserve">   </w:t>
      </w:r>
      <w:r>
        <w:rPr/>
        <w:t>郑志龙整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54:00Z</dcterms:created>
  <dc:creator>微软用户</dc:creator>
  <dc:description/>
  <cp:keywords/>
  <dc:language>en-US</dc:language>
  <cp:lastModifiedBy>微软用户</cp:lastModifiedBy>
  <dcterms:modified xsi:type="dcterms:W3CDTF">2012-10-10T00:00:00Z</dcterms:modified>
  <cp:revision>1</cp:revision>
  <dc:subject/>
  <dc:title>一班一品一特色录象解说词</dc:title>
</cp:coreProperties>
</file>